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島根大学医学部附属病院臨床研究審査部会　部会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島根大学医学部附属病院　病院長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07T06:26:00Z</dcterms:modified>
  <cp:revision>1</cp:revision>
  <dc:subject/>
  <dc:title/>
</cp:coreProperties>
</file>