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 xml:space="preserve">島根大学医学部附属病院　病院長                      </w:t>
      </w: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島根大学医学部附属病院　病院長　　　　　　　</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11-07T09:17:00Z</dcterms:modified>
  <cp:revision>1</cp:revision>
  <dc:subject/>
  <dc:title/>
</cp:coreProperties>
</file>