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被験者募集に係る文書等使用許可申請書</w:t>
      </w:r>
    </w:p>
    <w:p>
      <w:pPr>
        <w:pStyle w:val="Normal"/>
        <w:autoSpaceDE w:val="false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島根大学医学部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名称）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責任医師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氏名）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において、以下のとおり被験者募集に係る文書等を使用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259" w:right="1304" w:gutter="0" w:header="284" w:top="398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"/>
        <w:gridCol w:w="1007"/>
        <w:gridCol w:w="1649"/>
        <w:gridCol w:w="1991"/>
        <w:gridCol w:w="753"/>
        <w:gridCol w:w="2137"/>
      </w:tblGrid>
      <w:tr>
        <w:trPr>
          <w:trHeight w:val="566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薬の化学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識別記号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治験実施計画書番号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募集に係る文書等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掲示場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布先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</w:t>
            </w:r>
          </w:p>
        </w:tc>
      </w:tr>
      <w:tr>
        <w:trPr>
          <w:trHeight w:val="2381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示期間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臨床研究審査部会承認後～募集期間終了日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（西暦　　  　年　　月　　日予定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但し、掲示期間終了は治験実施期間変更に伴い、随時、更新するものとする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備　考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ゴシック;MS Gothic" w:cs="ＭＳ 明朝;MS Mincho"/>
                <w:spacing w:val="-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firstLine="255"/>
        <w:jc w:val="center"/>
        <w:rPr/>
      </w:pPr>
      <w:r>
        <w:rPr/>
        <w:t>（以下の欄には記入は不要です）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303"/>
      </w:tblGrid>
      <w:tr>
        <w:trPr/>
        <w:tc>
          <w:tcPr>
            <w:tcW w:w="30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床研究審査部会審査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結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．承認　　　　２．保留　　　　　３．却下</w:t>
            </w:r>
          </w:p>
        </w:tc>
      </w:tr>
      <w:tr>
        <w:trPr>
          <w:trHeight w:val="591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上記２、３の場合はその理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-2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9184" w:leader="none"/>
        </w:tabs>
        <w:autoSpaceDE w:val="false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259" w:right="1304" w:gutter="0" w:header="284" w:top="398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309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書式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35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医薬品　□医療機器 □再生医療等製品</w:t>
          </w:r>
        </w:p>
      </w:tc>
    </w:tr>
  </w:tbl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sz w:val="21"/>
    </w:rPr>
  </w:style>
  <w:style w:type="character" w:styleId="Style20">
    <w:name w:val="コメント内容 (文字)"/>
    <w:qFormat/>
    <w:rPr>
      <w:rFonts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0:00Z</dcterms:created>
  <dc:creator>J-TEC</dc:creator>
  <dc:description/>
  <cp:keywords/>
  <dc:language>en-US</dc:language>
  <cp:lastModifiedBy>事務（Ｙ）</cp:lastModifiedBy>
  <cp:lastPrinted>2015-12-20T11:01:00Z</cp:lastPrinted>
  <dcterms:modified xsi:type="dcterms:W3CDTF">2018-07-19T01:41:00Z</dcterms:modified>
  <cp:revision>32</cp:revision>
  <dc:subject/>
  <dc:title>（治験責任医師→医療機関の長→治験責任医師・治験依頼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